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填寫日期：填寫本證明書之日期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契約編號：填列契約書上之契約編號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工程名稱：依契約書工程名稱填列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採購金額：依結算金額認定採購金額所屬級距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訂約工期：依契約書原訂工期填列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開工日期：填列開工通知書所訂之開工日期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預定竣工日期：依歷次契約變更核定修正後之預定竣工日填列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計入工期天數：填列經工期檢討後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計入工期天數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、實際竣工日期：經機關會同監造查證屬實之廠商報竣日期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、驗收完畢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驗收合格日期：驗收人員於驗收紀錄簽認驗收合格之日期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、履約逾期總天數：依實際竣工日期計算逾期總天數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、不計違約金天數：填列不可歸責於廠商因素之不計逾期違約金天數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、應計違約金天數：履約逾期總天數扣除不計違約金天數後之逾期天數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、逾期違約金：依應計違約金天數計算逾期違約金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、其他違約金：如減價收受之懲罰性違約金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、訂約總價：依原訂契約金額填列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、增減價款：依歷次契約變更增減價金填列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、結算後其他調整：指物價指數調整、履約爭議調解或訴訟等所產生之金額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、驗收扣款：如減價收受等之扣款金額；不包含逾期違約金及其他違約金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、結算總價：依訂約總價＋增加金額－減少金額－驗收扣款計算後之金額填列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、工程概述：條列簡述工程內容及範圍</w:t>
      </w:r>
    </w:p>
    <w:p>
      <w:pPr>
        <w:pStyle w:val="Normal"/>
        <w:spacing w:lineRule="exact" w:line="400" w:before="0" w:after="180"/>
        <w:ind w:left="546" w:hanging="5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、工程主要工項內容及實作數量：條列簡述主要工項數量、型式、種類、規格、尺寸、工法、用途、材料等</w:t>
      </w:r>
    </w:p>
    <w:p>
      <w:pPr>
        <w:pStyle w:val="Normal"/>
        <w:spacing w:lineRule="exact" w:line="400" w:before="0" w:after="180"/>
        <w:rPr/>
      </w:pP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、工地工程人員：填列竣工時在職工程人員資料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5:59:00Z</dcterms:created>
  <dc:creator>陳逸平</dc:creator>
  <dc:description/>
  <cp:keywords/>
  <dc:language>en-US</dc:language>
  <cp:lastModifiedBy>廖彥彬</cp:lastModifiedBy>
  <cp:lastPrinted>2020-02-05T17:02:00Z</cp:lastPrinted>
  <dcterms:modified xsi:type="dcterms:W3CDTF">2020-03-03T03:43:00Z</dcterms:modified>
  <cp:revision>3</cp:revision>
  <dc:subject/>
  <dc:title/>
</cp:coreProperties>
</file>