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填列初驗起迄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履約標的地點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契約編號：填列契約書上之契約編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工程名稱：依契約書工程名稱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驗收批次：非部分驗收者填全部；部分驗收者填列第幾次部分驗收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採購金額：依結算金額認定採購金額所屬級距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訂約竣工日期：依契約書原訂竣工日期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預定竣工日期：依歷次契約變更核定修正後之預定竣工日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實際竣工日期：經機關會同監造查證屬實之廠商報竣日期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訂約總價：依原訂契約金額填列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結算金額：依歷次契約變更核定修正後之契約金額填列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簽名欄位可依各機關編制及實際工程性質作調整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8:00Z</dcterms:created>
  <dc:creator>陳逸平</dc:creator>
  <dc:description/>
  <cp:keywords/>
  <dc:language>en-US</dc:language>
  <cp:lastModifiedBy>廖彥彬</cp:lastModifiedBy>
  <cp:lastPrinted>2020-02-05T17:02:00Z</cp:lastPrinted>
  <dcterms:modified xsi:type="dcterms:W3CDTF">2020-03-03T03:43:00Z</dcterms:modified>
  <cp:revision>3</cp:revision>
  <dc:subject/>
  <dc:title/>
</cp:coreProperties>
</file>