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Cs w:val="24"/>
        </w:rPr>
        <w:t>以下拉式選單選擇有或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應檢附資料及符合標準檢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3:00Z</dcterms:created>
  <dc:creator>INFCOMPUT</dc:creator>
  <dc:description/>
  <cp:keywords/>
  <dc:language>en-US</dc:language>
  <cp:lastModifiedBy>廖彥彬</cp:lastModifiedBy>
  <cp:lastPrinted>2009-05-12T14:26:00Z</cp:lastPrinted>
  <dcterms:modified xsi:type="dcterms:W3CDTF">2020-02-18T03:06:00Z</dcterms:modified>
  <cp:revision>5</cp:revision>
  <dc:subject/>
  <dc:title>臺北市政府工務局養護工程處</dc:title>
</cp:coreProperties>
</file>