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工程名稱：依契約書工程名稱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工程地點：履約標的地點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工程編號：填列契約書上之工程編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契約編號：填列契約書上之契約編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開工日期：填列開工通知書所訂之開工日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實際竣工日期：經機關會同監造查證屬實之廠商報竣日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預算金額：查閱契約書附件之招標公告所示之預算金額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訂約總價：依原訂契約金額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契約變更增減價額：依歷次契約變更增減價金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應加及應扣還金額：填列如物價指數調整或實作數量結算之增減金額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驗收扣款：如減價收受等之扣款金額；不包含逾期違約金及其他違約金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結算總價：依訂約總價＋增加金額－減少金額－驗收扣款計算後之金額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以前實發：歷次估驗計價已撥付契約價金之總合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本次應發：依結算總價－以前實發計算後之金額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本次應加／扣：應扣金額如逾期違約金、其他違約金等金額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本次實發：依本次應發－本次應加／扣計算後之金額填列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4:00Z</dcterms:created>
  <dc:creator>陳逸平</dc:creator>
  <dc:description/>
  <cp:keywords/>
  <dc:language>en-US</dc:language>
  <cp:lastModifiedBy>廖彥彬</cp:lastModifiedBy>
  <cp:lastPrinted>2020-02-05T17:02:00Z</cp:lastPrinted>
  <dcterms:modified xsi:type="dcterms:W3CDTF">2020-03-04T08:30:00Z</dcterms:modified>
  <cp:revision>13</cp:revision>
  <dc:subject/>
  <dc:title/>
</cp:coreProperties>
</file>